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t>Adolf W. Pilgrim</w:t>
      </w:r>
    </w:p>
    <w:p>
      <w:pPr>
        <w:pStyle w:val="Normal"/>
        <w:jc w:val="right"/>
        <w:rPr>
          <w:rFonts w:ascii="Arial" w:hAnsi="Arial" w:cs="Arial"/>
          <w:sz w:val="18"/>
        </w:rPr>
      </w:pPr>
      <w:r>
        <w:rPr>
          <w:rFonts w:cs="Arial" w:ascii="Arial" w:hAnsi="Arial"/>
          <w:sz w:val="18"/>
        </w:rPr>
        <w:t>Fraktionsvorsitzender</w:t>
      </w:r>
    </w:p>
    <w:p>
      <w:pPr>
        <w:pStyle w:val="Normal"/>
        <w:jc w:val="right"/>
        <w:rPr>
          <w:rFonts w:ascii="Arial" w:hAnsi="Arial" w:cs="Arial"/>
          <w:sz w:val="18"/>
        </w:rPr>
      </w:pPr>
      <w:r>
        <w:rPr>
          <w:rFonts w:cs="Arial" w:ascii="Arial" w:hAnsi="Arial"/>
          <w:sz w:val="18"/>
        </w:rPr>
        <w:t>Milanweg 6</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303 Burgdorf</w:t>
      </w:r>
    </w:p>
    <w:p>
      <w:pPr>
        <w:pStyle w:val="Einzeilig"/>
        <w:spacing w:lineRule="auto" w:line="240"/>
        <w:rPr>
          <w:rFonts w:ascii="Arial" w:hAnsi="Arial" w:cs="Arial"/>
          <w:sz w:val="18"/>
        </w:rPr>
      </w:pPr>
      <w:r>
        <w:rPr>
          <w:rFonts w:cs="Arial"/>
          <w:sz w:val="18"/>
        </w:rPr>
      </w:r>
    </w:p>
    <w:p>
      <w:pPr>
        <w:pStyle w:val="Einzeilig"/>
        <w:spacing w:lineRule="auto" w:line="240"/>
        <w:rPr/>
      </w:pPr>
      <w:r>
        <w:rPr/>
        <w:t>Herrn</w:t>
      </w:r>
    </w:p>
    <w:p>
      <w:pPr>
        <w:pStyle w:val="Einzeilig"/>
        <w:spacing w:lineRule="auto" w:line="240"/>
        <w:rPr>
          <w:rFonts w:eastAsia="Arial"/>
        </w:rPr>
      </w:pPr>
      <w:r>
        <w:rPr>
          <w:rFonts w:eastAsia="Arial"/>
        </w:rPr>
        <w:t xml:space="preserve">  </w:t>
      </w:r>
    </w:p>
    <w:p>
      <w:pPr>
        <w:pStyle w:val="Einzeilig"/>
        <w:spacing w:lineRule="auto" w:line="240"/>
        <w:rPr/>
      </w:pPr>
      <w:r>
        <w:rPr/>
      </w:r>
    </w:p>
    <w:p>
      <w:pPr>
        <w:pStyle w:val="Einzeilig"/>
        <w:spacing w:lineRule="auto" w:line="240"/>
        <w:rPr/>
      </w:pPr>
      <w:r>
        <w:rPr/>
      </w:r>
    </w:p>
    <w:p>
      <w:pPr>
        <w:pStyle w:val="Einzeilig"/>
        <w:spacing w:lineRule="auto" w:line="240"/>
        <w:rPr/>
      </w:pPr>
      <w:r>
        <w:rPr/>
      </w:r>
    </w:p>
    <w:p>
      <w:pPr>
        <w:pStyle w:val="Einzeilig"/>
        <w:spacing w:lineRule="auto" w:line="240"/>
        <w:rPr/>
      </w:pPr>
      <w:r>
        <w:rPr/>
        <w:t>31303  Burgdorf</w:t>
      </w:r>
    </w:p>
    <w:p>
      <w:pPr>
        <w:pStyle w:val="Einzeilig"/>
        <w:spacing w:lineRule="auto" w:line="240"/>
        <w:rPr/>
      </w:pPr>
      <w:r>
        <w:rPr/>
      </w:r>
    </w:p>
    <w:p>
      <w:pPr>
        <w:pStyle w:val="Einzeilig"/>
        <w:spacing w:lineRule="auto" w:line="240"/>
        <w:rPr/>
      </w:pPr>
      <w:r>
        <w:rPr/>
      </w:r>
    </w:p>
    <w:p>
      <w:pPr>
        <w:pStyle w:val="Normal"/>
        <w:tabs>
          <w:tab w:val="clear" w:pos="708"/>
          <w:tab w:val="left" w:pos="567" w:leader="none"/>
        </w:tabs>
        <w:ind w:left="567" w:hanging="567"/>
        <w:rPr/>
      </w:pPr>
      <w:r>
        <w:rPr>
          <w:rFonts w:eastAsia="Wingdings" w:cs="Wingdings" w:ascii="Wingdings" w:hAnsi="Wingdings"/>
          <w:b/>
          <w:color w:val="FF0000"/>
        </w:rPr>
        <w:t></w:t>
      </w:r>
      <w:r>
        <w:rPr>
          <w:rFonts w:eastAsia="Arial" w:cs="Arial" w:ascii="Arial" w:hAnsi="Arial"/>
          <w:b/>
        </w:rPr>
        <w:t xml:space="preserve"> </w:t>
      </w:r>
      <w:r>
        <w:rPr>
          <w:rFonts w:cs="Arial" w:ascii="Arial" w:hAnsi="Arial"/>
          <w:b/>
        </w:rPr>
        <w:tab/>
        <w:t xml:space="preserve"> </w:t>
      </w:r>
    </w:p>
    <w:p>
      <w:pPr>
        <w:pStyle w:val="Normal"/>
        <w:tabs>
          <w:tab w:val="clear" w:pos="708"/>
          <w:tab w:val="left" w:pos="567" w:leader="none"/>
        </w:tabs>
        <w:ind w:left="567" w:hanging="567"/>
        <w:rPr>
          <w:rFonts w:ascii="Arial" w:hAnsi="Arial" w:cs="Arial"/>
          <w:sz w:val="22"/>
        </w:rPr>
      </w:pPr>
      <w:r>
        <w:rPr>
          <w:rFonts w:cs="Arial" w:ascii="Arial" w:hAnsi="Arial"/>
          <w:sz w:val="22"/>
        </w:rPr>
        <w:tab/>
        <w:tab/>
        <w:tab/>
        <w:tab/>
        <w:tab/>
        <w:tab/>
        <w:tab/>
        <w:tab/>
        <w:tab/>
        <w:tab/>
        <w:t xml:space="preserve">Burgdorf,  27. Januar 2011 </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t>Sehr geehrter Herr,</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Einzeilig"/>
        <w:spacing w:lineRule="auto" w:line="240"/>
        <w:rPr/>
      </w:pPr>
      <w:r>
        <w:rPr/>
        <w:t>Sie hatten Ihr Schreiben an die Stadt Burgdorf  - Der Bürgermeister -  vom  .............               2011 wegen der Abgabenbescheide für 2011 auch den Fraktionsvorsitzenden zur Kenntnis gegeben.</w:t>
      </w:r>
    </w:p>
    <w:p>
      <w:pPr>
        <w:pStyle w:val="Normal"/>
        <w:rPr/>
      </w:pPr>
      <w:r>
        <w:rPr>
          <w:rFonts w:cs="Arial" w:ascii="Arial" w:hAnsi="Arial"/>
          <w:sz w:val="22"/>
        </w:rPr>
        <w:t>Ich weiß nicht, ob Sie überhaupt eine Antwort erwarten, aber ich wollte Ihnen doch gern zu einigen Passagen Ihres Briefes eine Stellungnahme zusen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hre Behauptung, die Bürger würden nun die Konsequenzen „</w:t>
      </w:r>
      <w:r>
        <w:rPr>
          <w:rFonts w:cs="Arial" w:ascii="Arial" w:hAnsi="Arial"/>
          <w:i/>
          <w:iCs/>
          <w:sz w:val="22"/>
        </w:rPr>
        <w:t>aus den leichtfertigen Verwaltungs- und Ratsbeschlüssen</w:t>
      </w:r>
      <w:r>
        <w:rPr>
          <w:rFonts w:cs="Arial" w:ascii="Arial" w:hAnsi="Arial"/>
          <w:sz w:val="22"/>
        </w:rPr>
        <w:t>“ erfahren, muss ich hinsichtlich dieser Behauptung zurückweisen.  [ ....................................]  Wenn Sie meinen, wir würden im Rat  „allzu sorglos“ entscheiden, „ohne die Chancen von zweifelsfrei möglichen Einsparungen im städtischen Etat zu nutzen“, wird hier wieder eine nicht substantiierte Behauptung aufgestellt.  [ ..................................................]   (Die)  CDU hat sich bei der Haushaltsberatung jeglicher Sparvorschläge enthalten und nur vom Bürgermeister einen ausgeglichenen Haushaltsentwurf gefordert, also reine Wahlkampfrethori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 ]  [.......................................................................................]  [ .............................................................................................................................................].  Viele der Dinge, die Sie dabei ansprechen, werden bereits von der Stadt praktiziert.  Leider vergessen Sie einen ganz gravierenden Unterschied zwischen einem Wirtschaftsunter-nehmen und der öffentlich-rechtlichen Gebietskörperschaft Stadt Burgdorf:  Die Stadt hat gesetzlich vorgeschriebene staatliche Aufgaben des übertragenen und freiwillige des eigenen Wirkungskreises zu erfüllen.</w:t>
      </w:r>
    </w:p>
    <w:p>
      <w:pPr>
        <w:pStyle w:val="Normal"/>
        <w:rPr/>
      </w:pPr>
      <w:r>
        <w:rPr>
          <w:rFonts w:cs="Arial" w:ascii="Arial" w:hAnsi="Arial"/>
          <w:sz w:val="22"/>
        </w:rPr>
        <w:t>Hierzu möchte ich Ihnen einige Hinweise geben, die vielleicht für die Zukunft solche Fehlinterpretationen vermeiden helf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 besteht eine seit langem gewachsene Kluft zwischen dem verfassungsrechtlichen Leitbild der kommunalen Selbstverwaltung und der Verfassungswirklichkeit, weil die Schutzbestimmungen zugunsten der Selbstverwaltung lückenhaft waren und sind und deshalb es möglich war, dass seit Inkrafttreten des Grundgesetzes immer mehr kommunale Pflichtaufgaben gesetzlich angeordnet wurden, ohne dass die Finanzierung der damit verbundenen Ausgaben zugleich gesichert worden wären.</w:t>
      </w:r>
    </w:p>
    <w:p>
      <w:pPr>
        <w:pStyle w:val="Normal"/>
        <w:rPr/>
      </w:pPr>
      <w:r>
        <w:rPr>
          <w:rFonts w:cs="Arial" w:ascii="Arial" w:hAnsi="Arial"/>
          <w:sz w:val="22"/>
        </w:rPr>
        <w:t xml:space="preserve">Die Kommunen haben keine „Vertretung“ in Form einer eigenen Kammer, wie es die Länder durch den Bundesrat (Länderkammer)  haben.  Sie sind auf das Wohlwollen des / der Landes (Niedersachsen) Länder angewiesen. </w:t>
      </w:r>
    </w:p>
    <w:p>
      <w:pPr>
        <w:pStyle w:val="Normal"/>
        <w:rPr/>
      </w:pPr>
      <w:r>
        <w:rPr>
          <w:rFonts w:cs="Arial" w:ascii="Arial" w:hAnsi="Arial"/>
          <w:sz w:val="22"/>
        </w:rPr>
        <w:t>Die Finanzkrise der Kommunen hat nie gekannte Dimensionen erreicht.  Wenn wir auf die Einnahmen und Ausgaben der niedersächsischen Kommunen blicken (jeweils einschl. der Landkreise bzw. der Region Hannover), müssen wir feststellen, das der so genannte Finanzierungssaldo, also die jährlich auftretenden Defizite, inzwischen eine Größenordnung erreicht haben, die in der Zeit von 1990 bis 2008 aufaddiert 4,6 Milliarden Euro betrugen. Die leichte Erholung in 2007 und 2008 wurde ab 2009 durch wieder steigende Defizite umgekehrt, die in 2010 und für 2011 noch einmal kräftig gestiegen sind.  Danach wird eine langsame Absenkung der Defizite erwartet.</w:t>
      </w:r>
    </w:p>
    <w:p>
      <w:pPr>
        <w:pStyle w:val="Normal"/>
        <w:rPr/>
      </w:pPr>
      <w:r>
        <w:rPr>
          <w:rFonts w:cs="Arial" w:ascii="Arial" w:hAnsi="Arial"/>
          <w:sz w:val="22"/>
        </w:rPr>
        <w:t>Ein anderes Problem sind die Kassenkredite der Kommunen, um ihre Zahlungsfähigkeit zu erhalten. Sie sind für den Zeitraum von 1992 bis 2008 auf fast 7,5 Milliarden Euro gestiegen und liegen damit mehr als das Eineinhalbflache über der Summe der Fehlbeträge.  Die eigentlich nur kurzfristigen Finanzierungsmittel werden damit zwangsläufig zu einem neuen Problem.</w:t>
      </w:r>
    </w:p>
    <w:p>
      <w:pPr>
        <w:pStyle w:val="Normal"/>
        <w:rPr/>
      </w:pPr>
      <w:r>
        <w:rPr>
          <w:rFonts w:cs="Arial" w:ascii="Arial" w:hAnsi="Arial"/>
          <w:sz w:val="22"/>
        </w:rPr>
        <w:t>Ich mag gar nicht darüber nachdenken, welche Belastungen durch die Zinsen auf die Kommunen kommen, wenn das jetzt noch niedrige Zinsniveau, wie zu erwarten steht, langsam steigen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 ganz wichtiger Punkt ist die Beobachtung des Deutschen Städtetages, dass in 1970 die kommunalen Investitionen bundesweit noch das Achtfache der sozialen Leistungen betragen haben, inzwischen aber nur noch weniger als drei Fünftel der sozialen Leistungen ausmachen.  Die sozialen Leistungen sind gestiegen, die Investitionen sind gesunken.  Diese Strukturkrise betrifft die Kommunen in ihrer Gesamtheit, das ist kein speziell Burgdorfer Probl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im Grundgesetz neu verankerte Schuldenbremse greift ab 2016 für den Bund und ab 2020 für die Länder.  Art. 115 Abs. 2 GG schreibt das zwingend vor.  Formal sind die Kommunen durch diese Schuldenbremse nicht erfasst.  Die Konsolidierungsbemühungen von Bund und Land erhöhen aber gleichzeitig die Versuchung, Ausgaben zu Lasten der Kommunen zu verschieben und dort eine weitere Verschuldung billigend in Kauf zu nehmen, um den eigenen Abbau der Neuverschuldung voran zu b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Grunde müssten Regelungen (im Verfassungsrang) gefunden werden, nach denen die Mindestausstattung der Kommunen mit Finanzmitteln abgesichert wird. In Niedersachsen gibt es in der Landesverfassung seit einigen Jahren das Konnexitätsprinzip.  Danach kann </w:t>
      </w:r>
    </w:p>
    <w:p>
      <w:pPr>
        <w:pStyle w:val="Normal"/>
        <w:rPr/>
      </w:pPr>
      <w:r>
        <w:rPr>
          <w:rFonts w:cs="Arial" w:ascii="Arial" w:hAnsi="Arial"/>
          <w:sz w:val="22"/>
        </w:rPr>
        <w:t>das Land den Kommunen nur neue Aufgaben übertragen, wenn gleichzeitig die erforderlichen Finanzmittel mit zur Verfügung gestel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ch will hier nur zwei Beispiele aufführen, wo in der Vergangenheit durch bundesgesetzliche Regelungen Aufgaben auf die Stadt übertragen worden sind, ohne dass ausreichende Finanzmittel bereitgestellt wurden.  Den ganzen sozialen Ausgabenbereich, den die Region zu tragen hat und zu dem wir im Wege der Regionsumlage mit herangezogen werden, lasse ich mal außen vor (Pflegeversicherung – Bereich der stationären Pflege; Grundsicherung im Alter und bei Erwerbsunfähigkeit [wo hier zur Vermeidung  von „verschämter Armut“ kaum ein Rückgriff auf vermögende Verwandte möglich ist]; Vereinigung von Sozialhilfe und Arbeitslosenhilfe im SGB II – Zuständigkeit für die Kosten der Unterkun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996:  Einführung eines Rechtsanspruches auf einen Kindergartenplatz gegen die jeweilige </w:t>
      </w:r>
    </w:p>
    <w:p>
      <w:pPr>
        <w:pStyle w:val="Normal"/>
        <w:rPr>
          <w:rFonts w:ascii="Arial" w:hAnsi="Arial" w:cs="Arial"/>
          <w:sz w:val="22"/>
        </w:rPr>
      </w:pPr>
      <w:r>
        <w:rPr>
          <w:rFonts w:cs="Arial" w:ascii="Arial" w:hAnsi="Arial"/>
          <w:sz w:val="22"/>
        </w:rPr>
        <w:tab/>
        <w:t>Gemei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8:</w:t>
        <w:tab/>
        <w:t>Anforderungen des Kinderförderungsgesetzes mit dem 2013  greifenden Rechtsan-</w:t>
      </w:r>
    </w:p>
    <w:p>
      <w:pPr>
        <w:pStyle w:val="Normal"/>
        <w:rPr>
          <w:rFonts w:ascii="Arial" w:hAnsi="Arial" w:cs="Arial"/>
          <w:sz w:val="22"/>
        </w:rPr>
      </w:pPr>
      <w:r>
        <w:rPr>
          <w:rFonts w:cs="Arial" w:ascii="Arial" w:hAnsi="Arial"/>
          <w:sz w:val="22"/>
        </w:rPr>
        <w:tab/>
        <w:t>spruch  auf einen Krippenpla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bei ist auf die Festlegung von Standards für die Leistungserbringung zu verweisen, auf gesetzlich fixierte Mindestanforderungen an die personelle und sächliche Ausstattung, die Auswirkungen auf die Höhe der Kosten ha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rade der Bereich der Tageseinrichtungen für Kinder (Krippen, Kindergärten, Horte) ist bei uns, durchaus politisch auch von allen Parteien gewollt,  erheblich ausgeweitet worden, weil einfach der Bedarf vorhanden war und die Vereinbarkeit von Familie und Beruf ja eine wesentliche  Forderung auch der Wirtschaft ist, um Frauen wieder in den Beruf zu bri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sere Unterfinanzierung hat aber noch andere Gründe.  Die staatliche </w:t>
      </w:r>
      <w:r>
        <w:rPr>
          <w:rFonts w:cs="Arial" w:ascii="Arial" w:hAnsi="Arial"/>
          <w:i/>
          <w:iCs/>
          <w:sz w:val="22"/>
        </w:rPr>
        <w:t>Steuerpolitik</w:t>
      </w:r>
      <w:r>
        <w:rPr>
          <w:rFonts w:cs="Arial" w:ascii="Arial" w:hAnsi="Arial"/>
          <w:sz w:val="22"/>
        </w:rPr>
        <w:t xml:space="preserve"> und das </w:t>
      </w:r>
      <w:r>
        <w:rPr>
          <w:rFonts w:cs="Arial" w:ascii="Arial" w:hAnsi="Arial"/>
          <w:i/>
          <w:iCs/>
          <w:sz w:val="22"/>
        </w:rPr>
        <w:t>Finanzzuweisungsrecht</w:t>
      </w:r>
      <w:r>
        <w:rPr>
          <w:rFonts w:cs="Arial" w:ascii="Arial" w:hAnsi="Arial"/>
          <w:sz w:val="22"/>
        </w:rPr>
        <w:t>.  Zunächst einmal zur Steuerpolitik.</w:t>
      </w:r>
    </w:p>
    <w:p>
      <w:pPr>
        <w:pStyle w:val="Normal"/>
        <w:rPr/>
      </w:pPr>
      <w:r>
        <w:rPr>
          <w:rFonts w:cs="Arial" w:ascii="Arial" w:hAnsi="Arial"/>
          <w:sz w:val="22"/>
        </w:rPr>
        <w:t>Die Städte und Gemeinden mussten regelmäßig die Hebesätze der Gewerbesteuer und der Grundsteuer erhöhen! Die Kommunen sind völlig abhängig von der Steuerpolitik auf Bundesebene, über die auch die Landesregierung über den Bundesrat mitbestimmt. Grundlage der Kommunalsteuern sind Bundesgesetze.  Das gleiche gilt auch für die Einkommensteuer und die Umsatzsteuer, von denen die Gemeinden einen Prozentsatz erhalten.</w:t>
      </w:r>
    </w:p>
    <w:p>
      <w:pPr>
        <w:pStyle w:val="Normal"/>
        <w:rPr>
          <w:rFonts w:ascii="Arial" w:hAnsi="Arial" w:cs="Arial"/>
          <w:sz w:val="22"/>
        </w:rPr>
      </w:pPr>
      <w:r>
        <w:rPr>
          <w:rFonts w:cs="Arial" w:ascii="Arial" w:hAnsi="Arial"/>
          <w:sz w:val="22"/>
        </w:rPr>
        <w:t>Nach Aussage der Fachleute sind etwa die Hälfte der kommunalen  Einnahmeeinbrüche in der jetzigen Finanzkrise  auf erst kürzlich getroffene steuerpolitische Entscheidungen zurück zu führen (Bürgerentlastungsgesetz, Wachstumsbeschleunigungsgesetz).</w:t>
      </w:r>
    </w:p>
    <w:p>
      <w:pPr>
        <w:pStyle w:val="Normal"/>
        <w:rPr/>
      </w:pPr>
      <w:r>
        <w:rPr>
          <w:rFonts w:cs="Arial" w:ascii="Arial" w:hAnsi="Arial"/>
          <w:sz w:val="22"/>
        </w:rPr>
        <w:t>Dazu kommt, dass die von kommunaler Seite immer wieder geforderte Erweiterung der Gewerbesteuerpflicht auf Selbständige und Freiberufler bisher nicht gekommen ist. Dagegen fordern Wirtschaftsverbände und die FDP geradezu gebetsmühlenartig die Abschaffung der Gewerbesteuer.  Früher war die Gewerbesteuer auf die drei Komponenten Ertrag, Kapital und Lohnsumme gestützt und somit im Aufkommen auch in konjunkturellen Abschwüngen relativ stabil geblieben.  1979 wurde jedoch zunächst die Lohnsummensteuer abgeschafft und 1998 dann auch die Gewerbekapitalsteuer.  Dadurch, weil nun auf den Ertrag reduziert, schwankt das Aufkommen stärker mit der Konjunktur.</w:t>
      </w:r>
    </w:p>
    <w:p>
      <w:pPr>
        <w:pStyle w:val="Normal"/>
        <w:rPr>
          <w:rFonts w:ascii="Arial" w:hAnsi="Arial" w:cs="Arial"/>
          <w:sz w:val="22"/>
        </w:rPr>
      </w:pPr>
      <w:r>
        <w:rPr>
          <w:rFonts w:cs="Arial" w:ascii="Arial" w:hAnsi="Arial"/>
          <w:sz w:val="22"/>
        </w:rPr>
        <w:t>Eine Beteiligung an der Einkommensteuer als Kompensation würde die gewünschte und nötige Verstetigung der Einnahme auch nicht b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it Jahren wird von kommunaler Seite eine Reform der Grundsteuer gefordert.  Sie ist, wie ich schon weiter oben ausführte, eine ganz wesentliche Säule der Kommunalfinanzen.  Sie musste durch Hebesatzerhöhungen dem gestiegenen Finanzbedarf angepasst werden.  Wären die seit nahezu 50 Jahren unveränderten Einheitswerte durch den Bundesgesetzgeber angepasst worden, hätten die Hebesätze erheblich gesenkt werden können.  Leider sind keine wirklichen Absichten des Bundesgesetzgebers zu erkennen, hier etwas zu unternehmen, obwohl die Gerichte bis zum Bundesverfassungsgericht eine Neuregelung angemahnt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ließlich noch kurz zum Stichwort Finanzausgleich und Zuweisungen des Landes.  Man kann es auf einen kurzen Nenner bringen: Es ist eine Geschichte der ständigen Kürzungen. Dabei war es egal, welche politische Richtung im Lande an der Regierung war bzw. ist. Die letzte Änderung der Verbundquote hat die Kommunen rund 100 Mio Euro gekostet.  </w:t>
      </w:r>
    </w:p>
    <w:p>
      <w:pPr>
        <w:pStyle w:val="Normal"/>
        <w:rPr/>
      </w:pPr>
      <w:r>
        <w:rPr>
          <w:rFonts w:cs="Arial" w:ascii="Arial" w:hAnsi="Arial"/>
          <w:sz w:val="22"/>
        </w:rPr>
        <w:t>Um die Größenordnung insgesamt deutlich zu machen: Die Arbeitsgemeinschaft kommunaler Spitzenverbände hat die Serie der Kürzungen im Finanzausgleich in ihrem Bericht zur Finanzlage analysiert und schätzt die jährlichen Einnahmeverluste der niedersächsischen Kommunen auf rd. 650 Mio Euro jährlich im Vergleich zu der vor 1987 bestehenden Rechtsl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dies macht deutlich, dass auch die Stadt Burgdorf unterfinanziert ist.  Ziel müsste es sein, eine gesetzlich definierte Mindestausstattung an Finanzmitteln zu erreichen, damit die Einnahmeseite der Kommunen so ausgestaltet wird, dass sie dem unvermeidbaren  Ausgabenvolumen entspricht. Dies muss auch die freiwilligen Aufgaben der kommunalen Selbstverwaltung einschließen.  Dass dazu die eigene Steuerkraft angerechnet wird, ergibt sich aus dem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Ich verstehe nicht, wie die Verantwortlichen in Land und Bund bei dem Gedanken an insolvent gehende Kommunen ruhig schlafen können. Eine solche Krise dürfte vergleichbare Dimensionen mit der Bankenkrise erreichen. Wer will und kann das verantwor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elleicht haben Sie aber Vorschläge, welche Einrichtungen in der Stadt verzichtbar und damit aufgebbar sind, welche konkreten Einsparungen wir vornehmen können.  Für Anregungen und Vorschläge sind wir dankbar. Allerdings meine ich auch, dass wir die Kürzungen mit den Bürgern/Bürgerinnen offen ansprechen müssen.</w:t>
      </w:r>
    </w:p>
    <w:p>
      <w:pPr>
        <w:pStyle w:val="Normal"/>
        <w:rPr>
          <w:rFonts w:ascii="Arial" w:hAnsi="Arial" w:cs="Arial"/>
          <w:sz w:val="22"/>
        </w:rPr>
      </w:pPr>
      <w:r>
        <w:rPr>
          <w:rFonts w:cs="Arial" w:ascii="Arial" w:hAnsi="Arial"/>
          <w:sz w:val="22"/>
        </w:rPr>
        <w:t xml:space="preserve">Die in unserer vorläufigen Eröffnungsbilanz ausgewiesene Eigenkapitaldeckung von 82,5 % </w:t>
      </w:r>
    </w:p>
    <w:p>
      <w:pPr>
        <w:pStyle w:val="Normal"/>
        <w:rPr>
          <w:rFonts w:ascii="Arial" w:hAnsi="Arial" w:cs="Arial"/>
          <w:sz w:val="22"/>
        </w:rPr>
      </w:pPr>
      <w:r>
        <w:rPr>
          <w:rFonts w:cs="Arial" w:ascii="Arial" w:hAnsi="Arial"/>
          <w:sz w:val="22"/>
        </w:rPr>
        <w:t>lässt  uns noch einen gewissen Spielraum.  Aber es besteht dringender Handlungsbeda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freundlichen Grüßen </w:t>
      </w:r>
    </w:p>
    <w:p>
      <w:pPr>
        <w:pStyle w:val="Normal"/>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Ihr</w:t>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Textkrper2"/>
        <w:rPr/>
      </w:pPr>
      <w:r>
        <w:rPr>
          <w:rFonts w:cs="Futura Bk BT;Trebuchet MS" w:ascii="Futura Bk BT;Trebuchet MS" w:hAnsi="Futura Bk BT;Trebuchet MS"/>
          <w:sz w:val="22"/>
        </w:rPr>
        <w:br/>
      </w:r>
      <w:r>
        <w:rPr>
          <w:rFonts w:cs="Arial" w:ascii="Arial" w:hAnsi="Arial"/>
          <w:sz w:val="20"/>
        </w:rPr>
        <w:t>Adolf W. Pilgrim</w:t>
      </w:r>
    </w:p>
    <w:p>
      <w:pPr>
        <w:pStyle w:val="Normal"/>
        <w:tabs>
          <w:tab w:val="clear" w:pos="708"/>
          <w:tab w:val="left" w:pos="567" w:leader="none"/>
        </w:tabs>
        <w:ind w:left="567" w:hanging="567"/>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Trebuchet MS"/>
    <w:charset w:val="00"/>
    <w:family w:val="swiss"/>
    <w:pitch w:val="variable"/>
  </w:font>
  <w:font w:name="Futura Medium">
    <w:altName w:val="Courier New"/>
    <w:charset w:val="00"/>
    <w:family w:val="auto"/>
    <w:pitch w:val="variable"/>
  </w:font>
  <w:font w:name="Wingdings">
    <w:charset w:val="02"/>
    <w:family w:val="auto"/>
    <w:pitch w:val="variable"/>
  </w:font>
  <w:font w:name="Futura Book">
    <w:altName w:val="Courier New"/>
    <w:charset w:val="00"/>
    <w:family w:val="auto"/>
    <w:pitch w:val="variable"/>
  </w:font>
  <w:font w:name="Futura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90233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02335" cy="89090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9639" w:leader="none"/>
      </w:tabs>
      <w:rPr>
        <w:sz w:val="16"/>
      </w:rPr>
    </w:pPr>
    <w:r>
      <w:rPr/>
      <w:drawing>
        <wp:inline distT="0" distB="0" distL="0" distR="0">
          <wp:extent cx="7594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759460" cy="899795"/>
                  </a:xfrm>
                  <a:prstGeom prst="rect">
                    <a:avLst/>
                  </a:prstGeom>
                </pic:spPr>
              </pic:pic>
            </a:graphicData>
          </a:graphic>
        </wp:inline>
      </w:drawing>
    </w:r>
    <w:r>
      <w:rPr/>
      <w:t xml:space="preserve"> </w:t>
    </w:r>
    <w:r>
      <w:rPr>
        <w:rFonts w:cs="Futura Book;Courier New" w:ascii="Futura Book;Courier New" w:hAnsi="Futura Book;Courier New"/>
        <w:b/>
        <w:color w:val="FF0000"/>
        <w:sz w:val="44"/>
      </w:rPr>
      <w:t>SPD</w:t>
    </w:r>
    <w:r>
      <w:rPr>
        <w:b/>
        <w:color w:val="FF0000"/>
        <w:sz w:val="40"/>
      </w:rPr>
      <w:t xml:space="preserve"> -</w:t>
    </w:r>
    <w:r>
      <w:rPr>
        <w:b/>
        <w:sz w:val="40"/>
      </w:rPr>
      <w:t xml:space="preserve"> </w:t>
    </w:r>
    <w:r>
      <w:rPr>
        <w:rFonts w:cs="Futura Book;Courier New" w:ascii="Futura Book;Courier New" w:hAnsi="Futura Book;Courier New"/>
        <w:b/>
        <w:sz w:val="32"/>
      </w:rPr>
      <w:t>Fraktion im Rat der Stadt Burgdorf</w:t>
    </w:r>
  </w:p>
  <w:p>
    <w:pPr>
      <w:pStyle w:val="Normal"/>
      <w:jc w:val="right"/>
      <w:rPr/>
    </w:pPr>
    <w:r>
      <w:rPr>
        <w:rFonts w:cs="Futura Book;Courier New" w:ascii="Futura Book;Courier New" w:hAnsi="Futura Book;Courier New"/>
        <w:b/>
        <w:sz w:val="20"/>
      </w:rPr>
      <w:tab/>
      <w:tab/>
      <w:tab/>
      <w:tab/>
      <w:tab/>
      <w:tab/>
    </w:r>
    <w:r>
      <w:rPr>
        <w:rFonts w:cs="Futura Md BT;Tahoma" w:ascii="Futura Md BT;Tahoma" w:hAnsi="Futura Md BT;Tahoma"/>
        <w:b/>
        <w:color w:val="FF0000"/>
        <w:sz w:val="22"/>
      </w:rPr>
      <w:t>Sozialdemokratische Partei Deutschland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utura Bk BT;Trebuchet MS" w:hAnsi="Futura Bk BT;Trebuchet MS" w:cs="Futura Bk BT;Trebuchet MS"/>
      <w:sz w:val="28"/>
      <w:szCs w:val="20"/>
    </w:rPr>
  </w:style>
  <w:style w:type="paragraph" w:styleId="Einzeilig">
    <w:name w:val="Einzeilig"/>
    <w:basedOn w:val="Normal"/>
    <w:qFormat/>
    <w:pPr>
      <w:spacing w:lineRule="atLeast" w:line="240"/>
    </w:pPr>
    <w:rPr>
      <w:rFonts w:ascii="Arial" w:hAnsi="Arial" w:cs="Arial"/>
      <w:sz w:val="22"/>
      <w:szCs w:val="20"/>
    </w:rPr>
  </w:style>
  <w:style w:type="paragraph" w:styleId="Textkrper2">
    <w:name w:val="Textkörper 2"/>
    <w:basedOn w:val="Normal"/>
    <w:qFormat/>
    <w:pPr>
      <w:tabs>
        <w:tab w:val="clear" w:pos="708"/>
        <w:tab w:val="left" w:pos="0" w:leader="none"/>
      </w:tabs>
    </w:pPr>
    <w:rPr>
      <w:rFonts w:ascii="Futura Medium;Courier New" w:hAnsi="Futura Medium;Courier New" w:cs="Futura Medium;Courier New"/>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3:00Z</dcterms:created>
  <dc:creator> Pilgrim</dc:creator>
  <dc:description/>
  <dc:language>en-US</dc:language>
  <cp:lastModifiedBy> Pilgrim</cp:lastModifiedBy>
  <dcterms:modified xsi:type="dcterms:W3CDTF">2011-02-03T15:01:00Z</dcterms:modified>
  <cp:revision>1</cp:revision>
  <dc:subject/>
  <dc:title>Adolf W</dc:title>
</cp:coreProperties>
</file>